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 28 августа 202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апитонов Дмитрий Львович            ИНН 525700024789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ИрС-ЭнергоСервис»            ИНН 5902230717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Общество с ограниченной ответственностью «Центр экспертизы, оценки и кадастра» ИНН 56100777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сентября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мавтоматика-Монтаж»ИНН 5258072200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ОРГСТРОЙ-эксперт»            ИНН 5260268182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ЮЖНАЯ ПРОМЫШЛЕННО-СТРОИТЕЛЬНАЯ КОМПАНИЯ» ИНН 2014010316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-производственная фирма «Меридиан» ИНН 2130225136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зыскатель»  ИНН 59200236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сентября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заместителя председателя Контрольного комитета Жуковой Л.В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апитонов Дмитрий Львович            ИНН 52570002478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сентября 2024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сервис»                             ИНН 1603002962</w:t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Константинов Олег Сергеевич             ИНН 332890078626</w:t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изводственно-строительное предприятие «Гражданпромстрой» ИНН 2130160672</w:t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ециализированный научно-технический центр «Полюс» ИНН 5029182465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сентября 2024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8415</wp:posOffset>
            </wp:positionH>
            <wp:positionV relativeFrom="paragraph">
              <wp:posOffset>13970</wp:posOffset>
            </wp:positionV>
            <wp:extent cx="688975" cy="4857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04775</wp:posOffset>
            </wp:positionH>
            <wp:positionV relativeFrom="paragraph">
              <wp:posOffset>49530</wp:posOffset>
            </wp:positionV>
            <wp:extent cx="1609725" cy="1666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2290</wp:posOffset>
            </wp:positionH>
            <wp:positionV relativeFrom="paragraph">
              <wp:posOffset>5715</wp:posOffset>
            </wp:positionV>
            <wp:extent cx="952500" cy="6705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Степанова Т.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3525</wp:posOffset>
            </wp:positionH>
            <wp:positionV relativeFrom="paragraph">
              <wp:posOffset>82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03:00Z</dcterms:created>
  <dc:creator>Белова Юля</dc:creator>
  <dc:description/>
  <dc:language>en-US</dc:language>
  <cp:lastModifiedBy>Пользователь Windows</cp:lastModifiedBy>
  <cp:lastPrinted>2024-03-29T12:19:00Z</cp:lastPrinted>
  <dcterms:modified xsi:type="dcterms:W3CDTF">2024-08-30T05:03:00Z</dcterms:modified>
  <cp:revision>2</cp:revision>
  <dc:subject/>
  <dc:title/>
</cp:coreProperties>
</file>